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>
          <w:tblHeader w:val="true"/>
          <w:trHeight w:val="31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Зразок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зва уповноваженого органу з питань реєстр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омадська організація ХХХ повідомляє про зміну місцезнаходження з ___________________(стара адреса) на _________________________(нова адре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датк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) заповнена реєстраційна картка про внесення змін до відомостей про юридичну особу, які містяться в Єдиному державному реєстрі юридичних осіб та фізичних осіб - підприємці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ідписує керівник громадського об'єднання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) свідоцтво (дублікат свідоцтва) про реєстр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рівник громадської організації __________________________П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0:00Z</dcterms:created>
  <dc:creator>Андрій Когут</dc:creator>
  <dc:description/>
  <dc:language>en-US</dc:language>
  <cp:lastModifiedBy>Admin</cp:lastModifiedBy>
  <dcterms:modified xsi:type="dcterms:W3CDTF">2014-08-27T12:00:00Z</dcterms:modified>
  <cp:revision>2</cp:revision>
  <dc:subject/>
  <dc:title/>
</cp:coreProperties>
</file>